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Кагальницкого района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рта 2017 г. № 43-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200"/>
        <w:ind w:right="5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ar-SA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йонном этапе областной олимпиа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учащихся общеобразовательных учреждений Кагальницк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граждановедческим дисциплинам и избирательному праву</w:t>
        <w:br/>
        <w:t>в 2017 год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  <w:t xml:space="preserve">Территориальная </w:t>
      </w:r>
      <w:r>
        <w:rPr>
          <w:rFonts w:cs="Times New Roman" w:ascii="Times New Roman" w:hAnsi="Times New Roman"/>
          <w:spacing w:val="5"/>
          <w:sz w:val="26"/>
          <w:szCs w:val="26"/>
        </w:rPr>
        <w:t>избирательная комиссия Кагальницкого района Ростовской области совместно с отдел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образования Кагальницкого района Ростовской области проводит с марта по апрель 2017 года районный этап областной олимпиады среди учащихся общеобразовательных учреждений Кагальницкого района</w:t>
      </w:r>
      <w:r>
        <w:rPr>
          <w:rFonts w:cs="Times New Roman" w:ascii="Times New Roman" w:hAnsi="Times New Roman"/>
          <w:sz w:val="26"/>
          <w:szCs w:val="26"/>
        </w:rPr>
        <w:t xml:space="preserve"> по граждановедческим дисциплинам и избирательному праву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Главной целью олимпиады является </w:t>
      </w:r>
      <w:r>
        <w:rPr>
          <w:rFonts w:cs="Times New Roman" w:ascii="Times New Roman" w:hAnsi="Times New Roman"/>
          <w:sz w:val="26"/>
          <w:szCs w:val="26"/>
        </w:rPr>
        <w:t>правовое просвещение учащихся общеобразовательных учреждений в области избирательного права и избирательного процесса, формирование у них активной гражданской позиции, социальной компетентности, а также совершенствование их познавательной, творческой, коммуникативной деятельности, воспитания у школьников чувства гражданской ответственности, патриотизма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Условия участия в олимпиаде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2.1 Учащиеся должны в письменной форме ответить на предлагаемые вопросы для трех </w:t>
      </w:r>
      <w:r>
        <w:rPr>
          <w:rFonts w:cs="Times New Roman" w:ascii="Times New Roman" w:hAnsi="Times New Roman"/>
          <w:sz w:val="26"/>
          <w:szCs w:val="26"/>
        </w:rPr>
        <w:t xml:space="preserve">возрастных групп: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7-е классы,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-9-е классы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1-е классы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Список вопросов для трех возрастных групп направляется в образовательные учреждения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бота должна быть представлена на конкурс в напечатанном (кегль 14; межстрочный </w:t>
      </w:r>
      <w:r>
        <w:rPr>
          <w:rFonts w:cs="Times New Roman" w:ascii="Times New Roman" w:hAnsi="Times New Roman"/>
          <w:spacing w:val="12"/>
          <w:sz w:val="26"/>
          <w:szCs w:val="26"/>
        </w:rPr>
        <w:t>интервал — полуторный; поля: слева и снизу – 2,5 см, справа и сверху - 2 см)</w:t>
      </w:r>
      <w:r>
        <w:rPr>
          <w:rFonts w:cs="Times New Roman" w:ascii="Times New Roman" w:hAnsi="Times New Roman"/>
          <w:sz w:val="26"/>
          <w:szCs w:val="26"/>
        </w:rPr>
        <w:t xml:space="preserve">. Работы с превышением допустимого объема </w:t>
      </w:r>
      <w:r>
        <w:rPr>
          <w:rFonts w:cs="Times New Roman" w:ascii="Times New Roman" w:hAnsi="Times New Roman"/>
          <w:spacing w:val="1"/>
          <w:sz w:val="26"/>
          <w:szCs w:val="26"/>
        </w:rPr>
        <w:t>или с нарушением правил оформления отстраняются от участия в олимпиаде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может быть представлена также в электронном виде на компакт-диске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Количество работ, направляемых на очной этап олимпиады от муниципального образования, не может превышать трех (один победитель в каждой возрастной группе).   </w:t>
      </w:r>
    </w:p>
    <w:p>
      <w:pPr>
        <w:pStyle w:val="Normal"/>
        <w:spacing w:before="0" w:after="4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титульном листе работы должны быть указаны следующие данны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40"/>
        <w:ind w:left="0" w:firstLine="425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го учреждения, его почтовый адрес и телеф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40"/>
        <w:ind w:lef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 авторе: фамилия, имя, отчество, класс, домашний адрес автора с указанием почтового индекса и телеф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120"/>
        <w:ind w:left="0" w:firstLine="425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и телефон преподавателя,                              оказавшего консультативную и методическую помощь учащемуся в работе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2.6. Информация об участнике олимпиады, указанная в п. 2.6 настоящего Положения, должна содержаться в электронном виде на компакт-диске, а также б</w:t>
      </w:r>
      <w:r>
        <w:rPr>
          <w:rFonts w:cs="Times New Roman" w:ascii="Times New Roman" w:hAnsi="Times New Roman"/>
          <w:sz w:val="26"/>
          <w:szCs w:val="26"/>
        </w:rPr>
        <w:t>ыть приложена к компакт-диску в напечатанном вид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районного этапа олимпиады</w:t>
      </w:r>
    </w:p>
    <w:p>
      <w:pPr>
        <w:pStyle w:val="Normal"/>
        <w:spacing w:before="0" w:after="120"/>
        <w:ind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йонный этап олимпиады проводится в один этап (форма: заочная).</w:t>
      </w:r>
    </w:p>
    <w:p>
      <w:pPr>
        <w:pStyle w:val="Normal"/>
        <w:spacing w:before="0" w:after="120"/>
        <w:ind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щеобразовательные учреждения муниципального образования при содействии специалистов-педагогов, по рекомендации которых лучшие работы направляются в отдел образования Кагальницкого района в срок до 12 апреля 2017 года.</w:t>
      </w:r>
    </w:p>
    <w:p>
      <w:pPr>
        <w:pStyle w:val="Normal"/>
        <w:spacing w:before="0" w:after="120"/>
        <w:ind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Поступившие работы рассматриваю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ность ответа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гументированность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собственных мыслей примерами из истории и/или современной жизни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чность ответа (не следует выходить за рамки поставленного вопроса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гическая последовательность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ьность мышления и оформления ответа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ость, широта знаний (не только в области обществознания, но и в других дисциплинах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выделять главное, делать выводы; умение анализировать и сравнивать документы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ние сути проблемы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5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фактов от субъективного мнения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40"/>
        <w:ind w:left="426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ние альтернативных вариантов решения той или иной проблемы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26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26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720" w:right="-3"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районного этапа олимпиады</w:t>
      </w:r>
    </w:p>
    <w:p>
      <w:pPr>
        <w:pStyle w:val="Normal"/>
        <w:spacing w:before="0" w:after="120"/>
        <w:ind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ля подведения итогов районного этапа олимпиады при ТИК создается Конкурсная комиссия, в состав которой входят представители ТИК, администрации муниципального образования, отдела образования, СМИ, специалисты в области истории и обществозн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нкурсная комиссия по окончании мероприятий районного этапа олимпиады подводит итоги и открытым голосованием определяет победителей. Решение Конкурсной комиссии принимается простым большинством голосов от числа ее членов, присутствующих на заседании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курсная комиссия при территориальной избирательной комиссии выбирает три работы (один победитель в каждой возрастной группе).</w:t>
      </w:r>
    </w:p>
    <w:p>
      <w:pPr>
        <w:pStyle w:val="Normal"/>
        <w:spacing w:before="0" w:after="120"/>
        <w:ind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Участники и победители районного этапа олимпиады награждаются грамотами и дипломами Территориальной избирательной комиссии Кагальницкого района Ростовской области.</w:t>
      </w:r>
    </w:p>
    <w:p>
      <w:pPr>
        <w:pStyle w:val="Normal"/>
        <w:spacing w:before="0" w:after="120"/>
        <w:ind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Работы победителей районного этапа олимпиады, занявших первые места в возрастной группе «6-7-е классы», «8-9 классы» и «10-11 классы» в срок до 17 апреля 2017 г. (по штемпелю) направляются в Избирательную комиссию Ростовской области (344050, г.Ростов-на-Дону, ул.Социалистическая, 112, каб.149) для рассмотрения и оценки Конкурсной комиссией при ИКРО. 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6:00Z</dcterms:created>
  <dc:creator>intuser25</dc:creator>
  <dc:description/>
  <cp:keywords/>
  <dc:language>en-US</dc:language>
  <cp:lastModifiedBy>TIKNEW</cp:lastModifiedBy>
  <dcterms:modified xsi:type="dcterms:W3CDTF">2017-03-13T08:32:00Z</dcterms:modified>
  <cp:revision>18</cp:revision>
  <dc:subject/>
  <dc:title/>
</cp:coreProperties>
</file>