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Территориальной избирательной комиссии Кагальницкого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йона Ростовской области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0 марта 2017 года № 43-3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проведени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сячника Молодого избирателя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Кагальницкого района в 2017 г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е количество проведенных мероприятий: 67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енный и качественный состав участников мероприятий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щиеся образовательных учреждений района: 3049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спитанники дошкольных образовательных учреждений: 147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ьзователи библиотечных учреждений района: 852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учащихся учреждений, задействованных в мероприятиях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чального образования:983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реднего образования:2014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Формы и методы проведения мероприятий:</w:t>
      </w:r>
    </w:p>
    <w:p>
      <w:pPr>
        <w:pStyle w:val="Heading"/>
        <w:tabs>
          <w:tab w:val="clear" w:pos="720"/>
          <w:tab w:val="center" w:pos="5103" w:leader="none"/>
        </w:tabs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cs="Times New Roman"/>
          <w:b w:val="false"/>
          <w:sz w:val="16"/>
          <w:szCs w:val="16"/>
          <w:lang w:eastAsia="ru-RU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2 февраля в день освобождения  станицы Кагальницкой от немецко-фашистских  захватчиков члены территориальной и участковых избирательных комиссий, как и все жители станицы Кагальницкой, почтили память павших героев. С приветственным словом к собравшимся обратилась  глава Администрации Кагальницкого сельского поселения Логачева Наталья Леонидовна. Минутой молчания участники митинга почтили память погибших воинов-освободителей. 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февраля в рамках участия в Месячнике молодого избирателя в Кагальницком районе в Кировской средней школе № 4 председатель участковой избирательной комиссии  избирательного участка №753  Н.А. Симонов и секретарь комиссии  Л.В. Жигулина провели для учащихся 10 класса дискуссию на тему "Парламентские партии  - участие в выборах". Наиболее четко, активно и аргументировано выражали интересы  представляемых партий "сторонники партии ЛДПР" Артем Путанцев, Яна Федосова, Екатерина Исаева и "сторонники партии "ЕДИНАЯ РОССИЯ" Дарья Бибик, Виктория Самойлина, Анастасия Алешина.</w:t>
      </w:r>
    </w:p>
    <w:p>
      <w:pPr>
        <w:pStyle w:val="Style19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Просто замечательно, когда председатель участковой избирательной комиссии -  учитель истории и обществознания. Вдвойне замечательно, что Никадим Александрович Симонов к тому же имеет активную гражданскую позицию и стремится повысить ее у своих опять же замечательных учеников Кировской средней школы № 4, а разве могут они быть другими у такого яркого педагога, всесторонне и глубоко развивающего своих ребят. По первому зову территориальной избирательной  комиссии откликается он на все формы деятельности - и по проведению мероприятий для молодых и будущих избирателей, и по обучению организаторов выборов. Очередное мероприятие в рамках Месячника молодого избирателя 7 февраля прошло для учащихся 9 "Б" класса. Тема серьезная:"Избирательное право и избирательные системы в Российской Федерации". Но было  совсем не традиционно проведено это тематическое занятие. Учащиеся в виде ролевой игры проработали основные избирательные процедуры и действия избирателей на избирательном участке в день голосования. За процессом голосования следили общественные наблюдатели: Юлиан Визичуканич, Александр Курильчик, Сергей Шишман. А будущие избиратели Алексей Бабаев и Алена Алексанова приняли активное участие в работе избирательной комиссии. Впереди выборы. Есть реальная возможность прийти в день голосования со своими родителями на свой избирательный участок, расположенный в своей родной школе, к своему другу и учителю, председателю участковой комиссии № 753 Никадиму Александровичу и почувствовать причастность к голосу народа, выбору своего будущего.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патриотизма «И тут был бой, суровый бой…» провели работники Кагальницкой межпоселенческой центральной  библиотеки, преподаватель  Николау Н.О.  для  учащихся 10»б» класса Кагальницкой СОШ №1. Особое внимание было обращено к книжной выставке «Дороги войны-дороги победы», которая представила литературу по освобождению станицы Кагальницкой и Ростовской области от немецко-фашистских захватчиков.</w:t>
      </w:r>
    </w:p>
    <w:p>
      <w:pPr>
        <w:pStyle w:val="Heading"/>
        <w:ind w:left="7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4"/>
          <w:szCs w:val="24"/>
        </w:rPr>
        <w:t>10 февраля в рамках Месячника  молодого избирателя в Кировской средней школе № 4 прошла встреча старшеклассников с Ольгой Саржан - молодым депутатом нового состава Собрания депутатов Кировского сельского поселения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непринужденной атмосфере встречи ребята общались с депутатом  местного самоуправления, передали свои наказы для рассмотрения депутатскому корпусу: Екатерина Ермишкина обратилась с вопросом досугового направления, в частности, возможности работы кинотеатра при сельском доме культуры, Никита Путятин поднял актуальный для местных жителей вопрос по размещению и оборудованию зоны отдыха на территории местного пруда, для всех ребят был важен вопрос по строительству спортивной площадки на территории поселения ( и уже во время встречи с депутатом, глядя  в окно своего класса, ребята воочию убедились в реальном осуществлении планов Главы Администрации Кагальницкого района И.В. Грибова: главный архитектор района А.В. Моргунов осуществлял замеры в школьном дворе для составления проектно-сметной документации - "Мечты сбываются!").</w:t>
      </w:r>
    </w:p>
    <w:p>
      <w:pPr>
        <w:pStyle w:val="Style19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14 февраля в рамках Месячника Молодого избирателя МБУК КР «Межпоселенческая центральная библиотека им. С. А. Королева» пригласила в свой уютный читальный зал старшеклассников Кагальницкой средней школы № 1. Методист центральной библиотеки Л.В. Кандашова организовала совместное мероприятие  с территориальной избирательной комиссией, отделом по социальной политике Администрации Кагальницкого района - интеллектуально-правовую игру «Гражданином быть обязан».     </w:t>
      </w:r>
    </w:p>
    <w:p>
      <w:pPr>
        <w:pStyle w:val="Style19"/>
        <w:spacing w:before="0" w:after="0"/>
        <w:ind w:firstLine="360"/>
        <w:jc w:val="both"/>
        <w:rPr/>
      </w:pPr>
      <w:r>
        <w:rPr/>
        <w:t>Ребята приняли участие в обсуждении по актуальным вопросам выбора, который каждый день предстоит решать нашей молодежи: обучение, экзамены, дополнительные занятия, дружба, привязанности, досуг, определение при поступлении в учебные заведения, выбор здорового образа жизни и т.д. Наглядно иллюстрировала тему обсуждения презентация, подготовленная сотрудниками библиотеки "Наша жизнь - это выбор", эспозиция выставок на тему демократии на Дону и выборов органов местного самоуправления, выставка литературы по избирательной тематике.</w:t>
      </w:r>
    </w:p>
    <w:p>
      <w:pPr>
        <w:pStyle w:val="Style19"/>
        <w:spacing w:before="0" w:after="0"/>
        <w:ind w:firstLine="360"/>
        <w:jc w:val="both"/>
        <w:rPr/>
      </w:pPr>
      <w:r>
        <w:rPr/>
        <w:t> </w:t>
      </w:r>
      <w:r>
        <w:rPr/>
        <w:t>Председатель ТИК Кагальницкого района А.В. Кравцов пригласил ребят принять участие в дискуссии по вопросам избирательного права и процесса, формирования и осуществления деятельности органов власти различных уровней, активной жизненной позиции молодежи, возможности осуществить свое избирательное право в будущих избирательных кампаниях.</w:t>
      </w:r>
    </w:p>
    <w:p>
      <w:pPr>
        <w:pStyle w:val="Style19"/>
        <w:spacing w:before="0" w:after="0"/>
        <w:ind w:firstLine="360"/>
        <w:jc w:val="both"/>
        <w:rPr/>
      </w:pPr>
      <w:r>
        <w:rPr/>
        <w:t>Следующим этапом встречи стала интеллектуальная игра под руководством учителя истории и обществознания Кагальницкой средней школы № 1 Н.О.Николау (непременного  и активного участника всех мероприятий по правовому просвещению и повышению правовой культуры будущих избирателей, организованных территориальной избирательной комиссией). Этому этапу мероприятия предшествовала "домашняя" подготовка учащимися по теме избирательного права. Три команды: "Правоведы", "Рожденные побеждать" и "Торнадо" - соревновались в знаниях по избирательной теме. Победителям и участникам были вручены памятные призы.</w:t>
      </w:r>
    </w:p>
    <w:p>
      <w:pPr>
        <w:pStyle w:val="Style19"/>
        <w:spacing w:before="0" w:after="0"/>
        <w:ind w:firstLine="360"/>
        <w:jc w:val="both"/>
        <w:rPr/>
      </w:pPr>
      <w:r>
        <w:rPr/>
        <w:t>  </w:t>
      </w:r>
      <w:r>
        <w:rPr/>
        <w:t>Презентация "О порядке голосования" закрепила знания учащихся об избирательных процедурах.</w:t>
      </w:r>
    </w:p>
    <w:p>
      <w:pPr>
        <w:pStyle w:val="Style19"/>
        <w:spacing w:before="0" w:after="0"/>
        <w:ind w:firstLine="360"/>
        <w:jc w:val="both"/>
        <w:rPr/>
      </w:pPr>
      <w:r>
        <w:rPr/>
        <w:t>В завершении встречи перед ребятами выступила старший инспектор отдела Администрации Кагальницкого района по социальной политике А.В. Сердюк. </w:t>
      </w:r>
    </w:p>
    <w:p>
      <w:pPr>
        <w:pStyle w:val="Style19"/>
        <w:numPr>
          <w:ilvl w:val="0"/>
          <w:numId w:val="6"/>
        </w:numPr>
        <w:spacing w:before="0" w:after="0"/>
        <w:ind w:left="0" w:firstLine="717"/>
        <w:jc w:val="both"/>
        <w:rPr/>
      </w:pPr>
      <w:r>
        <w:rPr/>
        <w:t>По традиции во всех образовательных и культурных учреждениях Кагальницкого района  прошли мероприятия в рамках Месячника молодого избирателя.</w:t>
      </w:r>
    </w:p>
    <w:p>
      <w:pPr>
        <w:pStyle w:val="Style19"/>
        <w:spacing w:before="0" w:after="0"/>
        <w:ind w:firstLine="717"/>
        <w:jc w:val="both"/>
        <w:rPr/>
      </w:pPr>
      <w:r>
        <w:rPr>
          <w:rStyle w:val="StrongEmphasis"/>
          <w:color w:val="800000"/>
        </w:rPr>
        <w:t>Межпоселенческая центральная библиотека им. С. А. Королева</w:t>
      </w:r>
      <w:r>
        <w:rPr/>
        <w:t>, являясь центром просветительской деятельности, всегда активно участвует во всех мероприятиях по правовому просвещению избирателей Кагальницкого района. Сотрудники центральной и сельских филиалов подготовили интересные развивающие и интеллектуальные формы  встреч с читателями:</w:t>
      </w:r>
    </w:p>
    <w:p>
      <w:pPr>
        <w:pStyle w:val="Style19"/>
        <w:spacing w:before="0" w:after="0"/>
        <w:ind w:firstLine="717"/>
        <w:jc w:val="both"/>
        <w:rPr/>
      </w:pPr>
      <w:r>
        <w:rPr/>
        <w:t>интеллектуально - правовая игра для старшеклассников «Гражданином быть обязан», блиц-опрос «Избирательная система, что я о ней знаю», выставка «Выборы: коротко о важном», Кировское с/п №4 -  информационно-правовой урок  «Твои права, избиратель», Воронцовское с/п №14  - игра- викторина «Все о выборах», диспут «Если бы я был президентом», Иваново- Шамшевское с/п №3  -  памятка «Я голосую впервые», экспресс-викторина «Выборы в вопросах и ответах», час интересной информации «Что такое выборы», Васильево-Шамшевское с/п №2-  день информации «Выборы- это важно», Мокробатайское с/п №2 - деловая игра «О выборах хочу все знать», Жуково- Татарское с/п №11  - конкурс рисунков «Выборы глазами детей», час размышления и встречи с депутатом Собрания депутатов Родниковского с\п  «Твое право выбора», правовая игра «Я- гражданин России», Новобатайское с/п№13 - час молодого избирателя « Мы учимся выбирать».</w:t>
      </w:r>
    </w:p>
    <w:p>
      <w:pPr>
        <w:pStyle w:val="Style19"/>
        <w:numPr>
          <w:ilvl w:val="0"/>
          <w:numId w:val="2"/>
        </w:numPr>
        <w:spacing w:before="0" w:after="0"/>
        <w:ind w:left="0" w:firstLine="1077"/>
        <w:jc w:val="both"/>
        <w:rPr/>
      </w:pPr>
      <w:r>
        <w:rPr/>
        <w:t xml:space="preserve">Методисты </w:t>
      </w:r>
      <w:r>
        <w:rPr>
          <w:rStyle w:val="StrongEmphasis"/>
          <w:color w:val="800000"/>
        </w:rPr>
        <w:t>Дома детского творчества Кагальницкого района</w:t>
      </w:r>
      <w:r>
        <w:rPr/>
        <w:t xml:space="preserve"> провели мероприятия для самых маленьких будущих избирателей: беседу «Зачем нужны выборы», «Мои права», тренинг и настольную игру «Мы и выборы».</w:t>
      </w:r>
    </w:p>
    <w:p>
      <w:pPr>
        <w:pStyle w:val="Style19"/>
        <w:spacing w:before="0" w:after="0"/>
        <w:ind w:firstLine="717"/>
        <w:jc w:val="both"/>
        <w:rPr>
          <w:sz w:val="18"/>
          <w:szCs w:val="18"/>
        </w:rPr>
      </w:pPr>
      <w:r>
        <w:rPr/>
        <w:t>  </w:t>
      </w:r>
    </w:p>
    <w:p>
      <w:pPr>
        <w:pStyle w:val="Style19"/>
        <w:numPr>
          <w:ilvl w:val="0"/>
          <w:numId w:val="2"/>
        </w:numPr>
        <w:spacing w:before="0" w:after="0"/>
        <w:ind w:left="0" w:firstLine="1077"/>
        <w:jc w:val="both"/>
        <w:rPr/>
      </w:pPr>
      <w:r>
        <w:rPr/>
        <w:t xml:space="preserve">Как всегда, учащиеся </w:t>
      </w:r>
      <w:r>
        <w:rPr>
          <w:rStyle w:val="StrongEmphasis"/>
          <w:color w:val="800000"/>
        </w:rPr>
        <w:t>Кагальницкой средней школы № 1</w:t>
      </w:r>
      <w:r>
        <w:rPr/>
        <w:t> активно принимают участие во всех мероприятиях по избирательной тематике, проводимых в нашем районе.  В ходе Месячника молодого избирателя 15 февраля заместителем директора по внеклассной работе И.М. Колесниковой проведена общешкольная радиолинейка «Молодому избирателю», в ходе которой до сведения учащихся доведена информация об основных правах и обязанностях избирателей. Весь период учителями истории и обществознания Е.В. Шевченко и Н.О. Николау проводились уроки гражданственности «Мое конституционное право» в рамках курса «Обществознание» для учащихся 9-11 классов, в ходе которых учащиеся разбирали основные конституционные права и обязанности человека. Классными руководителями 8-11 классов проведены тематические, информационные  часы «Я и мое гражданское право», на  этих занятиях использовались компьютерные презентации, видеосюжеты по избирательной тематике. </w:t>
      </w:r>
    </w:p>
    <w:p>
      <w:pPr>
        <w:pStyle w:val="Style19"/>
        <w:spacing w:before="0" w:after="0"/>
        <w:ind w:firstLine="717"/>
        <w:jc w:val="both"/>
        <w:rPr/>
      </w:pPr>
      <w:r>
        <w:rPr/>
        <w:t>С 15 по 20 февраля заместителем директора  И.М.  Колесниковой и школьным волонтерским объединением «Благо» проведен социологический  опрос среди учащихся 9-11 классов «Что вы знаете о выборах?» с целью выявления интереса у школьников о  выборах, знаний о правах избирателей. В соц. опросе приняли участие 70 учащихся от 15 до 17 лет. Анализ ответов показал, что у старшеклассников есть общее представление о выборах, эта тема представляет для них интерес. 98 % учащихся показали высокий уровень  знаний о правах и обязанностях избирателей. Среди личных качеств, которыми должны обладать народные избранники, опрошенные назвали ум, честность, доброту, ответственность, справедливость, авторитет, материальное благополучие.  Опрос показал, что 80% респондентов черпают информацию о выборах, избирательном праве из телепередач, уроков обществознания; 10% - из газет и журналов; столько же получают эти сведения в интернете. Это подтверждает интерес школьников к серьезной проблеме выборов.   В то же время опрос обозначил и проблему, которая требует решения: многое, столь необходимое для воспитания гражданской сознательности, ответственности, чувства долга будущего гражданина, избирателя, закладывается в семье, но далеко не во всех семьях этот вопрос обсуждается даже в период выборов. Поэтому только 25% опрошенных утвердительно ответили на вопрос «Принято ли в вашей семье обсуждать кандидатов на предстоящих выборах?».  Вся проделанная работа  определяет направления деятельности учителей, членов Клуба «Пульс»  с целью формирования будущего избиратель читающим, а значит, грамотным гражданином и патриотом своей страны.</w:t>
      </w:r>
    </w:p>
    <w:p>
      <w:pPr>
        <w:pStyle w:val="Style19"/>
        <w:numPr>
          <w:ilvl w:val="0"/>
          <w:numId w:val="9"/>
        </w:numPr>
        <w:spacing w:before="0" w:after="0"/>
        <w:ind w:left="0" w:firstLine="360"/>
        <w:jc w:val="both"/>
        <w:rPr/>
      </w:pPr>
      <w:r>
        <w:rPr/>
        <w:t>Руководителем школьного объединения «Пульс» проведено заседание дискуссионного клуба  с приглашением представителя  органов местного самоуправления Главы администрации Кагальницкого сельского поселения Н.Л. Логачевой.                                   Заведующей  школьной библиотекой З.В. Ситниковой организована выставка книжных изданий «Молодому избирателю», посвященных избирательному праву и избирательному процессу.</w:t>
      </w:r>
    </w:p>
    <w:p>
      <w:pPr>
        <w:pStyle w:val="Style19"/>
        <w:spacing w:before="0" w:after="0"/>
        <w:ind w:firstLine="717"/>
        <w:jc w:val="both"/>
        <w:rPr/>
      </w:pPr>
      <w:r>
        <w:rPr/>
        <w:t>Учителем истории Н.О.Николау  совместно с  межпоселенческой центральной библиотекой им. С. Королева для учащихся 10- х классов проведен информационный час «Право выбора». В ходе  мероприятия  школьники ознакомились с законодательством в области избирательного права, работой органов законодательной власти, как на федеральном, так и на региональном уровнях, работой избирательных комиссий, и т.д., что, в свою очередь, несомненно, повысит уровень общей политической культуры юных граждан России,   способствует активизации интереса к избирательному праву, избирательному процессу, повышению правовой культуры. </w:t>
      </w:r>
    </w:p>
    <w:p>
      <w:pPr>
        <w:pStyle w:val="Style19"/>
        <w:numPr>
          <w:ilvl w:val="0"/>
          <w:numId w:val="7"/>
        </w:numPr>
        <w:spacing w:before="0" w:after="0"/>
        <w:ind w:left="0" w:firstLine="1077"/>
        <w:jc w:val="both"/>
        <w:rPr/>
      </w:pPr>
      <w:r>
        <w:rPr/>
        <w:t xml:space="preserve">В </w:t>
      </w:r>
      <w:r>
        <w:rPr>
          <w:rStyle w:val="StrongEmphasis"/>
          <w:color w:val="800000"/>
        </w:rPr>
        <w:t>Новобатайской средней школе № 9</w:t>
      </w:r>
      <w:r>
        <w:rPr/>
        <w:t xml:space="preserve"> в  рамках «Месячника Молодого избирателя»  с учащимися старших классов на уроке обществознания проведена деловая игра «Правовой калейдоскоп молодого избирателя!». Цель мероприятия - повышение правовой культуры подрастающего поколения будущих избирателей. Ребятам были предложены различные термины избирательного права, на которые нужно было дать пояснения и озвучить их значение. Будущим избирателям рассказано об этапах и особенностях избирательных кампаний. По окончании встречи участники деловой игры обсудили положительные и возможные отрицательные качества исторической фигуры политического лидера.</w:t>
      </w:r>
    </w:p>
    <w:p>
      <w:pPr>
        <w:pStyle w:val="Style19"/>
        <w:spacing w:before="0" w:after="0"/>
        <w:ind w:firstLine="717"/>
        <w:jc w:val="both"/>
        <w:rPr/>
      </w:pPr>
      <w:r>
        <w:rPr/>
        <w:t>    </w:t>
      </w:r>
      <w:r>
        <w:rPr/>
        <w:t>В течение месяца в библиотеке была оформлена  книжная выставка «Что должен знать избиратель», «Выборы – это выбор будущего!», «Я - избиратель». Библиотекарь провела обзор литературы по избирательному праву и провела викторину для посетителей  «Я на выборы иду, пусть меня научат».</w:t>
      </w:r>
    </w:p>
    <w:p>
      <w:pPr>
        <w:pStyle w:val="Style19"/>
        <w:spacing w:before="0" w:after="0"/>
        <w:ind w:firstLine="717"/>
        <w:jc w:val="both"/>
        <w:rPr/>
      </w:pPr>
      <w:r>
        <w:rPr/>
        <w:t>  </w:t>
      </w:r>
      <w:r>
        <w:rPr/>
        <w:t>Для учащихся начальных классов был проведен тематический час «Мои права». В ходе беседы учащиеся  обсудили  статьи Конвенции о правах ребёнка, узнали о том, как важно знать свои права, как надо правильно себя вести в разных ситуациях, а также  обсуждали различные ситуации, повлекшие за собой нарушения прав ребенка. В ходе мероприятия ребята вспомнили литературные  произведения, сказки, в которых нарушаются права человека. Эти книги позволили им совершить небольшое путешествие в мир взрослых людей, помогли задуматься над возможными последствиями тех или иных поступков, узнать, когда можно и нужно обращаться к помощи государства и закона.</w:t>
      </w:r>
    </w:p>
    <w:p>
      <w:pPr>
        <w:pStyle w:val="Style19"/>
        <w:spacing w:before="0" w:after="0"/>
        <w:ind w:firstLine="717"/>
        <w:jc w:val="both"/>
        <w:rPr/>
      </w:pPr>
      <w:r>
        <w:rPr/>
        <w:t xml:space="preserve">   </w:t>
      </w:r>
      <w:r>
        <w:rPr/>
        <w:t>Также учащиеся начальных классов подготовили выставку рисунков на тему «Выборы глазами детей».</w:t>
      </w:r>
    </w:p>
    <w:p>
      <w:pPr>
        <w:pStyle w:val="Style19"/>
        <w:spacing w:before="0" w:after="0"/>
        <w:ind w:firstLine="717"/>
        <w:jc w:val="both"/>
        <w:rPr/>
      </w:pPr>
      <w:r>
        <w:rPr/>
        <w:t xml:space="preserve">   </w:t>
      </w:r>
      <w:r>
        <w:rPr/>
        <w:t>Педагог-психолог провела с учащимися 10-11 классов тренинг «Голосуй за меня», позволяющий выявить лидеров и лидерские качества старшеклассников.</w:t>
      </w:r>
    </w:p>
    <w:p>
      <w:pPr>
        <w:pStyle w:val="Style19"/>
        <w:spacing w:before="0" w:after="0"/>
        <w:ind w:firstLine="717"/>
        <w:jc w:val="both"/>
        <w:rPr/>
      </w:pPr>
      <w:r>
        <w:rPr/>
        <w:t>  </w:t>
      </w:r>
      <w:r>
        <w:rPr/>
        <w:t>В каждом классе прошли классные часы, уроки гражданственности, беседы, лекции по темам: «О правах и обязанностях избирателя», «Голосует молодежь», «Что такое выборы?», «Я будущий избиратель», «Что нужно знать, впервые собираясь на выборы»,  «Права и свободы гражданина»,  «Мы выбираем - нас выбирают», «Избирательная система в России: история и современность», «История выборов».</w:t>
      </w:r>
    </w:p>
    <w:p>
      <w:pPr>
        <w:pStyle w:val="Style19"/>
        <w:spacing w:before="0" w:after="0"/>
        <w:ind w:firstLine="717"/>
        <w:jc w:val="both"/>
        <w:rPr/>
      </w:pPr>
      <w:r>
        <w:rPr/>
      </w:r>
    </w:p>
    <w:p>
      <w:pPr>
        <w:pStyle w:val="Style19"/>
        <w:spacing w:before="0" w:after="0"/>
        <w:ind w:firstLine="717"/>
        <w:jc w:val="both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кретарь ТИК Кагальницкого района                                  М.А. Плужникова</w:t>
      </w:r>
    </w:p>
    <w:p>
      <w:pPr>
        <w:pStyle w:val="Style16"/>
        <w:spacing w:lineRule="auto" w:line="240" w:before="0" w:after="120"/>
        <w:ind w:left="9072" w:hanging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9">
    <w:name w:val="Шапка Знак"/>
    <w:qFormat/>
    <w:rPr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C4">
    <w:name w:val="c4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1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2">
    <w:name w:val="Текст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Уважаемый"/>
    <w:basedOn w:val="Normal"/>
    <w:next w:val="Style12"/>
    <w:qFormat/>
    <w:pPr>
      <w:spacing w:lineRule="auto" w:line="360"/>
      <w:jc w:val="center"/>
    </w:pPr>
    <w:rPr>
      <w:spacing w:val="20"/>
      <w:sz w:val="30"/>
    </w:rPr>
  </w:style>
  <w:style w:type="paragraph" w:styleId="Style14">
    <w:name w:val="Шапка"/>
    <w:basedOn w:val="Normal"/>
    <w:qFormat/>
    <w:pPr>
      <w:suppressAutoHyphens w:val="true"/>
      <w:spacing w:lineRule="exact" w:line="400"/>
      <w:ind w:left="567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double" w:sz="12" w:space="1" w:color="000000"/>
      </w:pBd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Цитата"/>
    <w:basedOn w:val="Normal"/>
    <w:qFormat/>
    <w:pPr>
      <w:tabs>
        <w:tab w:val="clear" w:pos="720"/>
        <w:tab w:val="left" w:pos="7371" w:leader="none"/>
      </w:tabs>
      <w:ind w:left="2160" w:right="2125" w:hanging="0"/>
      <w:jc w:val="both"/>
    </w:pPr>
    <w:rPr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2:00Z</dcterms:created>
  <dc:creator>org</dc:creator>
  <dc:description/>
  <cp:keywords/>
  <dc:language>en-US</dc:language>
  <cp:lastModifiedBy>TIKNEW</cp:lastModifiedBy>
  <cp:lastPrinted>2017-03-06T14:21:00Z</cp:lastPrinted>
  <dcterms:modified xsi:type="dcterms:W3CDTF">2017-03-10T07:23:00Z</dcterms:modified>
  <cp:revision>13</cp:revision>
  <dc:subject/>
  <dc:title> </dc:title>
</cp:coreProperties>
</file>